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obecności na zebraniu wiejsk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łectwa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w dniu …………………. 202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87"/>
        <w:gridCol w:w="32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pis</w:t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87"/>
        <w:gridCol w:w="32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pis</w:t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87"/>
        <w:gridCol w:w="32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pis</w:t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6:00Z</dcterms:created>
  <dc:creator>Latowicz</dc:creator>
  <dc:description/>
  <cp:keywords/>
  <dc:language>en-US</dc:language>
  <cp:lastModifiedBy>Dorota Proczka</cp:lastModifiedBy>
  <cp:lastPrinted>2020-09-09T07:52:00Z</cp:lastPrinted>
  <dcterms:modified xsi:type="dcterms:W3CDTF">2024-07-16T06:15:00Z</dcterms:modified>
  <cp:revision>3</cp:revision>
  <dc:subject/>
  <dc:title>Lista obecności</dc:title>
</cp:coreProperties>
</file>