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…………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ebrania Wiejskiego Sołectw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przedsięwzięć lub ich zakresu przewidzianych do realizacji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ramach funduszu sołec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 rok 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a podstawie art. 7 ust. 1 ustawy z dnia 12 marca 2014 r. o funduszu sołeckim (Dz. U. z 2014 r. poz. 301)</w:t>
      </w:r>
      <w:r>
        <w:rPr>
          <w:sz w:val="28"/>
        </w:rPr>
        <w:t xml:space="preserve">  – Zebranie Wiejskie Sołectw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stanawia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chwala się </w:t>
      </w:r>
      <w:r>
        <w:rPr>
          <w:sz w:val="28"/>
          <w:szCs w:val="28"/>
          <w:lang w:eastAsia="pl-PL"/>
        </w:rPr>
        <w:t>wniosek o zmianę przedsięwzięć (lub ich zakresu) przewidzianych do realizacji w ramach funduszu na rok 2024 w brzmieniu stanowiącym załącznik do niniejszej uchwał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sołtysow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6"/>
        </w:rPr>
        <w:t xml:space="preserve">    Przewodniczący Zebr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………………………………………………</w:t>
      </w:r>
      <w:r>
        <w:rPr>
          <w:b/>
        </w:rPr>
        <w:t>.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                 </w:t>
      </w:r>
      <w:r>
        <w:rPr>
          <w:b/>
          <w:i/>
        </w:rPr>
        <w:t>(imię i nazwisko)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b/>
          <w:i/>
        </w:rPr>
        <w:t>(podpis)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Urząd gminy Latowicz</dc:creator>
  <dc:description/>
  <cp:keywords/>
  <dc:language>en-US</dc:language>
  <cp:lastModifiedBy>Dorota Proczka</cp:lastModifiedBy>
  <cp:lastPrinted>2023-07-28T14:03:00Z</cp:lastPrinted>
  <dcterms:modified xsi:type="dcterms:W3CDTF">2024-07-16T06:13:00Z</dcterms:modified>
  <cp:revision>4</cp:revision>
  <dc:subject/>
  <dc:title>Uchwała Nr ………………</dc:title>
</cp:coreProperties>
</file>