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ego się o pomoc publiczną w związku ze zwrotem podatku akcyzowego zawartego w cenie oleju napędowego wykorzystywanego do produkcji ro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mię i nazwisko/ Nazwa ……………………………………………………………………………………………………………………</w:t>
        <w:br/>
        <w:t>Adres: …………………………………………………………………………………………………………………………………………..</w:t>
        <w:br/>
        <w:t>NIP: ……………………………………………………………………………………………………………………………………………</w:t>
        <w:br/>
        <w:t>PESEL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kontaktowy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360"/>
        <w:ind w:left="-340" w:right="-227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Pouczony o odpowiedzialności karnej za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składanie fałszywych oświadczeń zgodnie z art. 297 § 1 kodeksu karnego</w:t>
      </w:r>
      <w:r>
        <w:rPr>
          <w:rFonts w:cs="Arial" w:ascii="Arial" w:hAnsi="Arial"/>
          <w:sz w:val="18"/>
          <w:szCs w:val="18"/>
          <w:lang w:val="en-US"/>
        </w:rPr>
        <w:t>, oświadczam co następuje: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240"/>
        <w:ind w:left="-340" w:right="-22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1) Forma prawna beneficjenta pomocy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240"/>
        <w:ind w:left="-340" w:righ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Przedsiębiorstwo państwowe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Jednoosobowa spółka Skarbu Państw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Jednoosobowa spółka jednostki samorządu terytorialnego, w rozumieniu ustawy z dnia 20 grudnia 1996r. o gospodarce komunalnej (Dz. U. z 2017 r., poz. 827 ze zm.)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 uprawnienia takie, jak przedsiębiorcy dominujący w rozumieniu przepisów ustawy z dnia 16 lutego 2007 r. o ochronie konkurencji i konsumentów (Dz. U. z 2018 r., poz. 798 z  zm.)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Jednostka sektora finansów publicznych w rozumieniu ustawy z dnia 27 sierpnia 2009 r. o finansach publicznych (Dz. U. z 2017 r. poz. 2077ze zm.)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Inna - beneficjent pomocy nienależący do kategorii określonych powyżej - (podać jaka)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-3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-3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2) Wskazanie kategorii przedsiębiorcy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-3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Mikroprzedsiębiorca, mały lub średni przedsiębiorca (MŚP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h-CN" w:bidi="ar-SA"/>
              </w:rPr>
              <w:t>Duży przedsiębiorca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h-CN" w:bidi="ar-SA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240"/>
        <w:ind w:left="-340" w:right="-227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3) Klasa PKD – należy podać klasę działalności (4 pierwsze znaki), w związku z którą beneficjent otrzymał pomoc, określoną zgodnie z rozporządzeniem Rady Ministrów z dnia 24 grudnia 2007 r. w sprawie Polskiej Klasyfikacji Działalności (PKD) (Dz. U. nr.251,, poz. 1885 oraz z 2009 r. nr 59,poz. 489 z  zm.)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pl-PL"/>
        </w:rPr>
        <w:t>2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240"/>
        <w:ind w:left="-340" w:righ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5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3"/>
        <w:gridCol w:w="562"/>
      </w:tblGrid>
      <w:tr>
        <w:trPr/>
        <w:tc>
          <w:tcPr>
            <w:tcW w:w="9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1.11 - Uprawa zbóż, roślin strączkowych i roślin oleistych na nasiona, z wyłączeniem ryżu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19 - Pozostałe uprawy rolne inne niż wieloletni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29 – Uprawa pozostałych roślin  wieloletnich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41 - Chów i hodowla bydła mlecznego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1.50 - Uprawy rolne połączone z chowem i hodowlą zwierząt (działalność mieszana)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240"/>
        <w:ind w:left="-340" w:righ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Zgodnie z definicją z Rozporządzenia Komisji (UE) 2022/2472 z dnia 14 grudnia 2022 r. uznającego niektó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egorie pomocy w sektorach rolnym i leśnym oraz na obszarach wiejskich za zgodne z rynkiem wewnętrz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astosowaniu art. 107 i 108 Traktatu o funkcjonowaniu Unii Europejskiej (Dz. U. L 327 z 21.12.2022, str. 1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roprzedsiębiorstwa oraz małe i średnie przedsiębiorstwa (MŚP) oznaczają przedsiębiorstwa, któ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trudniają mniej niż 250 pracowników i których roczny obrót nie przekracza 50 mln EUR lub któr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łkowity bilans roczny nie przekracza 43 mln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Zgodnie z definicją z Rozporządzenia Komisji (UE) 2022/2472 z dnia 14 grudnia 2022 r. uznającego niektó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egorie pomocy w sektorach rolnym i leśnym oraz na obszarach wiejskich za zgodne z rynkiem wewnętrz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astosowaniu art. 107 i 108 Traktatu o funkcjonowaniu Unii Europejskiej (Dz. U. L 327 z 21.12.2022, str. 1),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360"/>
        <w:ind w:left="0" w:right="-22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że przedsiębiorstwa oznaczają przedsiębiorstwa niespełniające kryteriów MŚP.</w:t>
      </w:r>
    </w:p>
    <w:p>
      <w:pPr>
        <w:pStyle w:val="Normal"/>
        <w:widowControl/>
        <w:tabs>
          <w:tab w:val="clear" w:pos="708"/>
          <w:tab w:val="left" w:pos="9238" w:leader="none"/>
        </w:tabs>
        <w:suppressAutoHyphens w:val="true"/>
        <w:bidi w:val="0"/>
        <w:spacing w:lineRule="auto" w:line="360"/>
        <w:ind w:left="-340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towicz, dnia ………………………………… </w:t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sz w:val="18"/>
          <w:szCs w:val="18"/>
        </w:rPr>
        <w:t>Administratorem Państwa danych jest podmiot działający pod firmą: Urząd Miasta i Gminy Latowicz, ul Rynek 6, 05-334 Latowicz , tel. 25 752-10-90, e-mail: sekretariat@gmina-latowicz.pl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osobowe przetwarzane są na podstawie art. 6 ust.1 lit c RODO, ustawy z dnia 10 marca 2006 r. o zwrocie podatku akcyzowego zawartego w cenie oleju napędowego wykorzystywanego do produkcji rolnej, w celu uzyskania zwrotu podatku akcyzowego zawartego w cenie oleju  napędowego wykorzystywanego do produkcji rolnej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0" w:name="_Hlk268865"/>
      <w:bookmarkEnd w:id="0"/>
      <w:r>
        <w:rPr>
          <w:rFonts w:cs="Times New Roman"/>
          <w:sz w:val="18"/>
          <w:szCs w:val="18"/>
        </w:rPr>
        <w:t xml:space="preserve">Państwa dane osobowe możemy ujawniać , przekazywać i udostępniać wyłącznie podmiotom uprawnionym są nimi m.in. podmioty wykonujące usługi bankowe, pocztowe, telekomunikacyjne, sądy, organy ścigania, podatkowe oraz inne podmioty publiczne , gdy istnieje do do do tego stosowna podstawa prawna i faktyczna. Państwa dane 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bookmarkStart w:id="1" w:name="_Hlk10190918"/>
      <w:r>
        <w:rPr>
          <w:rFonts w:cs="Times New Roman"/>
          <w:sz w:val="18"/>
          <w:szCs w:val="18"/>
        </w:rPr>
        <w:t>prawo do sprostowania (poprawiania) swoich danych osobowych</w:t>
      </w:r>
      <w:bookmarkEnd w:id="1"/>
      <w:r>
        <w:rPr>
          <w:rFonts w:cs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2" w:name="_Hlk271688"/>
      <w:bookmarkEnd w:id="2"/>
      <w:r>
        <w:rPr>
          <w:rFonts w:cs="Times New Roman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bookmarkStart w:id="3" w:name="_Hlk74325891"/>
      <w:bookmarkEnd w:id="3"/>
      <w:r>
        <w:rPr>
          <w:rFonts w:cs="Times New Roman"/>
          <w:sz w:val="18"/>
          <w:szCs w:val="18"/>
        </w:rPr>
        <w:t>Państwa dane mogą zostać przekazane</w:t>
      </w:r>
      <w:bookmarkStart w:id="4" w:name="_GoBack"/>
      <w:bookmarkStart w:id="5" w:name="_Hlk10191065"/>
      <w:bookmarkEnd w:id="4"/>
      <w:bookmarkEnd w:id="5"/>
      <w:r>
        <w:rPr>
          <w:rFonts w:cs="Times New Roman"/>
          <w:sz w:val="18"/>
          <w:szCs w:val="18"/>
        </w:rPr>
        <w:t xml:space="preserve"> podmiotom zewnętrznym na podstawie umowy powierzenia przetwarzania danych osobowych, a także podmiotom lub organom uprawnionym na podstawie przepisów prawa. </w:t>
      </w:r>
      <w:r>
        <w:rPr>
          <w:sz w:val="18"/>
          <w:szCs w:val="18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2547" w:right="0" w:hanging="0"/>
        <w:contextualSpacing/>
        <w:jc w:val="both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2547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2547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2547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2547" w:right="0" w:hanging="0"/>
        <w:contextualSpacing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, podpis)</w:t>
      </w:r>
    </w:p>
    <w:sectPr>
      <w:type w:val="nextPage"/>
      <w:pgSz w:w="11906" w:h="16838"/>
      <w:pgMar w:left="1418" w:right="1418" w:gutter="0" w:header="0" w:top="113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1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18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5:00Z</dcterms:created>
  <dc:creator>Renata</dc:creator>
  <dc:description/>
  <dc:language>en-US</dc:language>
  <cp:lastModifiedBy/>
  <cp:lastPrinted>2023-08-17T12:14:00Z</cp:lastPrinted>
  <dcterms:modified xsi:type="dcterms:W3CDTF">2023-08-17T10:23:03Z</dcterms:modified>
  <cp:revision>27</cp:revision>
  <dc:subject/>
  <dc:title>Formularz informacji przedstawionych przy ubieganiu się o pomoc publiczną w związku ze zwrotem podatku akcyzowego zawartego w cenie oleju napędowego wykorzystywanego do produkcji rolnej</dc:title>
</cp:coreProperties>
</file>