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Załącznik nr 7- projekt  um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UMOWA Nr …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spacing w:val="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……………..2024 roku w LATOWICZU 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ARAFIA RZYMSKO-KATOLICKA 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W. ŚW. TRÓJCY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LATOWICZU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RYNEK 10, 05-334 LATOWICZ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P :</w:t>
      </w:r>
      <w:r>
        <w:rPr>
          <w:rFonts w:cs="Arial" w:ascii="Arial" w:hAnsi="Arial"/>
          <w:sz w:val="20"/>
          <w:szCs w:val="20"/>
        </w:rPr>
        <w:t xml:space="preserve"> 882 17 14 742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GON :</w:t>
      </w:r>
      <w:r>
        <w:rPr>
          <w:rFonts w:eastAsia="Times New Roman" w:cs="Arial" w:ascii="Arial" w:hAnsi="Arial"/>
          <w:lang w:eastAsia="pl-PL"/>
        </w:rPr>
        <w:t xml:space="preserve"> 040120530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ą przez – ks. Proboszcza BOGUSŁAWA JÓZEFA WNU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wanym dalej „Zamawiając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z siedzibą w……………………………………………………………………… </w:t>
      </w:r>
    </w:p>
    <w:p>
      <w:pPr>
        <w:pStyle w:val="BodyText"/>
        <w:spacing w:lineRule="auto" w:line="276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odyText"/>
        <w:spacing w:lineRule="auto" w:line="276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wanym dalej „Wykonawcą”, </w:t>
      </w:r>
    </w:p>
    <w:p>
      <w:pPr>
        <w:pStyle w:val="BodyText"/>
        <w:spacing w:lineRule="auto" w:line="276" w:before="0" w:after="120"/>
        <w:ind w:right="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odyText"/>
        <w:spacing w:lineRule="auto" w:line="276" w:before="0" w:after="120"/>
        <w:ind w:right="0" w:hanging="0"/>
        <w:rPr/>
      </w:pPr>
      <w:r>
        <w:rPr>
          <w:rFonts w:cs="Arial" w:ascii="Arial" w:hAnsi="Arial"/>
          <w:sz w:val="20"/>
          <w:szCs w:val="20"/>
        </w:rPr>
        <w:t>zwanymi dalej łącznie „Stronami umowy”.</w:t>
      </w:r>
    </w:p>
    <w:p>
      <w:pPr>
        <w:pStyle w:val="BodyText"/>
        <w:spacing w:lineRule="auto" w:line="276"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ezultacie dokonania przez Zamawiającego wyboru Wykonawcy w przeprowadzonym postępowaniu zgodnie z zasadą konkurencyjności z zachowaniem uczciwej konkurencji oraz równego traktowania wykonawców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miejscowości Latowicz , w siedzibie Parafii </w:t>
      </w:r>
      <w:r>
        <w:rPr>
          <w:rFonts w:cs="Arial" w:ascii="Arial" w:hAnsi="Arial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miotem umowy jest realizacja zadania pod nazwą: </w:t>
      </w:r>
      <w:bookmarkStart w:id="0" w:name="_Hlk11176256"/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mont dachu zabytkowego budynku Kościoła pw. Św. Walentego i Św. Trójcy w Latowiczu”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End w:id="0"/>
      <w:r>
        <w:rPr>
          <w:rFonts w:eastAsia="Times New Roman" w:cs="Arial" w:ascii="Arial" w:hAnsi="Arial"/>
          <w:bCs/>
          <w:sz w:val="20"/>
          <w:szCs w:val="18"/>
          <w:lang w:eastAsia="pl-PL"/>
        </w:rPr>
        <w:t xml:space="preserve">Obiekt wpisany jest do rejestru zabytków </w:t>
      </w:r>
      <w:r>
        <w:rPr>
          <w:rFonts w:cs="Arial" w:ascii="Arial" w:hAnsi="Arial"/>
          <w:color w:val="00000A"/>
          <w:sz w:val="20"/>
          <w:szCs w:val="20"/>
        </w:rPr>
        <w:t xml:space="preserve">Wojewódzkiego Konserwatora Zabytków pod numerem A-254/1085 decyzją z dnia 12.12.1974 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ramach przedmiotu zamówienia należy wykonać prace remontowe części dachu Kościoła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>pw. Św. Walentego i Św. Trójcy w Latowiczu tj dach nad częścią prezbiterium i transeptu od strony północno-wschodniej oraz dach apsydy w zakresie niezbędnym do usunięcia wszelkich ubytków, obejmujące: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)</w:t>
        <w:tab/>
        <w:t>Prace przygotowawcze oraz wykonanie rusztowań i podestów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2)</w:t>
        <w:tab/>
        <w:t>Roboty rozbiórkowe pokrycia z blachy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3)</w:t>
        <w:tab/>
        <w:t>Rozebranie deskowania i elementów konstrukcyjnych zdegradowanych biologicznie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color w:val="00000A"/>
          <w:sz w:val="20"/>
          <w:szCs w:val="20"/>
        </w:rPr>
        <w:t>4)</w:t>
        <w:tab/>
        <w:t>Wymiana elementów konstrukcyjnych (do 20%) wg. pierwotnych przekroi drewna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5)</w:t>
        <w:tab/>
        <w:t>Wykonanie nowego deskowania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6)</w:t>
        <w:tab/>
        <w:t>Impregnacja grzybobójcza deskowania i elementów konstrukcyjnych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7)</w:t>
        <w:tab/>
        <w:t xml:space="preserve">Mocowanie membrany dachowej z oplotem 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8)</w:t>
        <w:tab/>
        <w:t>Wykonanie nowego pokrycia z blachy miedzianej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9)</w:t>
        <w:tab/>
        <w:t>Wykonanie wszystkich obróbek blacharskich z blachy miedzianej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0)</w:t>
        <w:tab/>
        <w:t>Wykonanie rynien i rur spustowych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1)</w:t>
        <w:tab/>
        <w:t>Wykonanie wyłazów dachowych, obróbek kominów, elementów instalacji odgromowej, płotków   przeciwśniegowych (jeśli występują wg. stanu istniejącego)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2)</w:t>
        <w:tab/>
        <w:t>Roboty porządkowe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onadto w ramach przedmiotu zamówienia należy wykonać  oczyszczenie więźby dachowej oraz dwukrotną impregnacja więźby dachowej na dwóch wieżach bocznych kościoł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Szczegółowy opis przedmiotu zamówienia zawiera załączona dokumentacji projektowa opracowana przez pracownię ROKOKO ,załączony przedmiar robót oraz opis przedmiotu zamówienia w zapytaniu ofertowym z dn. 26.07.2024r. Dokumenty te łącznie opisują przedmiot zamówienia,  co oznacza, że wykonawca w ramach realizacji niniejszego  zamówienia zobowiązany będzie wykonać roboty wyszczególnione chociażby w jednym z tych dokumentów. W przypadku rozbieżności w opisie lub ilości robót zawartych w tych dokumentach nadrzędne znaczenie ma projekt budowlany i opis przedmiotu zamówienia a następnie przedmiar robót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Zadanie należy realizować zgodnie z wytycznymi Zamawiającego.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konieczne doświadczenie i kwalifikacje niezbędne do prawidłowego wykonania umowy i zobowiązuje się do wykonania przedmiotu umowy przy zachowaniu należytej staranności określonej w art. 355 § 2 Kodeksu cywilnego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umowy zgodnie z obowiązującymi przepisami prawa budowlanego, przepisami prawa dotyczącymi wymagań technicznych, ze złożoną ofertą</w:t>
        <w:br/>
      </w:r>
      <w:r>
        <w:rPr>
          <w:rFonts w:cs="Arial" w:ascii="Arial" w:hAnsi="Arial"/>
          <w:sz w:val="20"/>
          <w:szCs w:val="20"/>
        </w:rPr>
        <w:t>oraz zasadami sztuki budowlanej i wiedzy technicznej, polskimi normami, przy przestrzeganiu</w:t>
      </w:r>
      <w:r>
        <w:rPr>
          <w:rFonts w:cs="Arial" w:ascii="Arial" w:hAnsi="Arial"/>
          <w:color w:val="000000"/>
          <w:sz w:val="20"/>
          <w:szCs w:val="20"/>
        </w:rPr>
        <w:t xml:space="preserve"> przepisów bhp i ppoż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umowy w wysokim standardzie, z  materiałów gatunku pierwszego, stanowiących jego własność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ały, o których mowa w ust. 3 powinny posiadać wymagane obowiązującymi przepisami prawa świadectwa jakości, certyfikaty oraz powinny odpowiadać Polskim Normom, wymogom wyrobów dopuszczonych do obrotu i stosowania w budownictwie, wymogom wyrobów dopuszczonych do użytkowania w obiektach użyteczności publicznej. Na każde żądanie Zamawiającego Wykonawca zobowiązany jest okazać właściwe dokumenty zgodnie z prawem budowlanym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informowania pisemnie Zamawiającego o zagrożeniach, które mogą mieć ujemny wpływ na tok realizacji prac, jakość robót, opóźnienie planowanej daty zakończenia robót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ez dodatkowego wynagrodzenia zobowiązuje się do: urządzenia terenu, na którym prowadzone będą prace remontowe, zapewnienia na własny koszt dostawy niezbędnych do realizacji mediów oraz ponoszenia kosztów ich zużycia, oznakowania terenu, w przypadku zniszczenia lub uszkodzenia w toku realizacji robót elementów nieobjętych przedmiotem umowy– naprawienia ich i doprowadzenia do stanu pierwotnego, demontażu, napraw, montażu ogrodzeń posesji oraz innych uszkodzeń obiektów istniejących i elementów zagospodarowania terenu </w:t>
      </w:r>
      <w:r>
        <w:rPr>
          <w:rFonts w:cs="Arial" w:ascii="Arial" w:hAnsi="Arial"/>
          <w:sz w:val="20"/>
          <w:szCs w:val="20"/>
        </w:rPr>
        <w:t>niezbędnych dla realizacji prac objętych zakresem przedmiotu umowy, odpowiedniego</w:t>
      </w:r>
      <w:r>
        <w:rPr>
          <w:rFonts w:cs="Arial" w:ascii="Arial" w:hAnsi="Arial"/>
          <w:color w:val="000000"/>
          <w:sz w:val="20"/>
          <w:szCs w:val="20"/>
        </w:rPr>
        <w:t xml:space="preserve"> zabezpieczenia terenu na którym prowadzone będą prace, a także właściwych warunków bezpieczeństwa i higieny pracy, usuwania na bieżąco zbędnych materiałów, odpadów i śmieci, umożliwienia wstępu na teren budowy pracownikom organu nadzoru budowlanego i pracownikom jednostek sprawujących funkcje kontrolne a także uprawnionym przedstawicielom </w:t>
      </w:r>
      <w:r>
        <w:rPr>
          <w:rFonts w:cs="Arial" w:ascii="Arial" w:hAnsi="Arial"/>
          <w:sz w:val="20"/>
          <w:szCs w:val="20"/>
        </w:rPr>
        <w:t>Zamawiającego, uporządkowania terenu budowy po zakończeniu robót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zapewni przez cały okres trwania niniejszej umowy kierownictwo nad robotami przez osoby posiadające stosowne uprawnienia i wiedzę techniczną (kierownik robót)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awca jako wytwórca odpadów budowlanych zobowiązany jest postępować z odpadami powstałymi w związku z prowadzeniem prac w sposób zgodny z przepisami dotyczącymi odpadów. Wykonawca zobowiązuje się do utylizacji odpadów zgodnie z obowiązującymi przepisami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(kierownik budowy)  jest zobowiązany do dokumentowania prac w dzienniku bud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bezpieczeństwo w trakcie wszelkich prac prowadzonych na podstawie niniejszej umowy na terenie jej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a obowiązek znać i stosować w czasie prowadzenia robót wszelkie przepisy dotyczące ochrony środowiska naturalnego i bezpieczeństwa pracy. Opłaty i kary za ewentualne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całego okresu robót Wykonawca zapewni na swój własny koszt dostęp do terenów położonych w pobliżu terenu prowadzenia robót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pacing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e stanowiące przedmiot umowy zostaną wykonane przez Wykonawcę w terminie </w:t>
      </w:r>
      <w:r>
        <w:rPr>
          <w:rFonts w:cs="Arial" w:ascii="Arial" w:hAnsi="Arial"/>
          <w:b/>
          <w:bCs/>
          <w:sz w:val="20"/>
          <w:szCs w:val="20"/>
        </w:rPr>
        <w:t xml:space="preserve"> do 10 miesięcy od podpisania umowy. </w:t>
      </w:r>
      <w:r>
        <w:rPr>
          <w:rFonts w:cs="Arial" w:ascii="Arial" w:hAnsi="Arial"/>
          <w:bCs/>
          <w:sz w:val="20"/>
          <w:szCs w:val="20"/>
        </w:rPr>
        <w:t>Za termin zakończenia realizacji przedmiotu umowy strony uznawać będą dokonanie przez Wykonawcę zawiadomienia o gotowości do odbioru zgodnie z § 8 ust. 1, o ile fakt zakończenia całości robót wskazany w tym zawiadomieniu zostanie potwierdzony w protokole odbioru, o którym mowa w § 8 ust. 7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a prawo do żądania przedłużenia terminu umownego, jeżeli niedotrzymanie pierwotnego terminu umownego nastąpi z powodu okoliczności, których nie można było przewidzieć lub z powodu siły wyższej. Przedłużenie terminu umownego może nastąpić wyłącznie po akceptacji stron umowy w formie aneksu do umowy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kluczowe części zamówienia zobowiązuje się własnymi siłami, bez udziału podwykonawców.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gdy Wykonawca wykona pewną część zamówienia przy udziale Podwykonawców, Wykonawca jest odpowiedzialny za działania, zaniechania, uchybienia i zaniedbania Podwykonawców lub dalszych Podwykonawców oraz ich pracowników, w takim samym stopniu i zakresie jak za działania, zaniechania, uchybienia i zaniedbania własne oraz swoich pracowników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może żądać od wykonawcy potwierdzenia uregulowania wynagrodzenie na rzecz podwykonawców przed wypłatą wynagrodzenia wykonawcy.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ordynatorem zobowiązań umownych z ramienia Zamawiającego jest 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em nadzoru inwestorskiego z ramienia Zamawiającego jest 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ordynatorem realizacji umowy i zobowiązań z niej wynikających z ramienia Wykonawcy jest Pan/Pani 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Za kompleksową realizację przedmiotu umowy strony 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 wysokości .......................... zł (cena z oferty) (słownie: ...........................................), w tym podatek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ryczałtowe, o którym mowa w ust. 1, obejmuje wszelkie koszty związane </w:t>
        <w:br/>
        <w:t xml:space="preserve">z realizacją przedmiotu umowy, w tym ryzyko wykonawcy z tytułu oszacowania wszelkich kosztów związanych z realizacją przedmiotu umowy. 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doszacowanie, pominięcie oraz brak rozpoznania </w:t>
      </w:r>
      <w:r>
        <w:rPr>
          <w:rFonts w:cs="Arial" w:ascii="Arial" w:hAnsi="Arial"/>
          <w:spacing w:val="2"/>
          <w:sz w:val="20"/>
          <w:szCs w:val="20"/>
          <w:lang w:eastAsia="pl-PL"/>
        </w:rPr>
        <w:t xml:space="preserve">i doprecyzowania rozwiązań mających na celu realizacje </w:t>
      </w:r>
      <w:r>
        <w:rPr>
          <w:rFonts w:cs="Arial" w:ascii="Arial" w:hAnsi="Arial"/>
          <w:color w:val="000000"/>
          <w:sz w:val="20"/>
          <w:szCs w:val="20"/>
        </w:rPr>
        <w:t>zakresu przedmiotu umowy nie może być podstawą do żądania zmiany wynagrodzenia ryczałtowego określonego w ust. 1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Należne wykonawcy wynagrodzenie będzie płatne na podstawie faktur VAT częściowych i końcowej. Faktury powinny być adresowane do: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ywca: Parafia Rzymskokatolic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W. ŚW. WALENTEGO I ŚW. TRÓJCY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LATOWICZU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L. RYNEK 10, 05-334 LATOWICZ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 882 17 14 74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wystawienia faktury VAT są protokoły częściowe lub  protokół odbioru końcowego wykonanych robót podpisany przez Zamawiającego, Inspektora Nadzoru  ora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łatność za faktury VAT będzie dokonana przelewem z konta Zamawiającego na konto Wykonawcy w terminie 30 dni licząc od daty otrzymania przez Zamawiającego faktury wraz z dostarczonymi wymaganymi dokumentami. Błędnie wystawiona faktura VAT, brak protokołu częściowego lub protokołu odbioru końcowego lub brak dokumentów, o których mowa </w:t>
      </w:r>
      <w:r>
        <w:rPr>
          <w:rFonts w:cs="Arial" w:ascii="Arial" w:hAnsi="Arial"/>
          <w:sz w:val="20"/>
          <w:szCs w:val="20"/>
        </w:rPr>
        <w:t>w §8 ust. 1</w:t>
      </w:r>
      <w:r>
        <w:rPr>
          <w:rFonts w:cs="Arial" w:ascii="Arial" w:hAnsi="Arial"/>
          <w:color w:val="000000"/>
          <w:sz w:val="20"/>
          <w:szCs w:val="20"/>
        </w:rPr>
        <w:t xml:space="preserve"> spowodują ponowne rozpoczęcie biegu 30-dniowego terminu płatności od momentu dostarczenia poprawionych lub brakujących dokument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óźnienie w zapłacie należności powoduje obowiązek zapłaty odsetek ustaw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przelewu wierzytelności przez Wykonawcę na osobę trzecią wymaga udzielenia zgody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 tj. „Remont dachu zabytkowego budynku Kościoła pw. Św. Walentego i Św. Trójcy w Latowiczu” współfinansowany jest z dotacji Gminy Latowicz, w ramach Rządowego Programu Odbudowy Zabytków z programu Polski Ład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/>
      </w:pPr>
      <w:r>
        <w:rPr>
          <w:rFonts w:cs="Arial" w:ascii="Arial" w:hAnsi="Arial"/>
          <w:sz w:val="20"/>
          <w:szCs w:val="20"/>
        </w:rPr>
        <w:t>Zamawiający przewiduje możliwość wypłaty wykonawcy zaliczki w wysokości 2% wartości  wynagrodzenia umownego, określonego w §7 ust. 1. Zaliczka wypłacona zostanie wykonawcy po podpisaniu umowy i dostarczeniu zamawiającemu prawidłowo wystawionej przez wykonawcę faktury zaliczkowej,  nie wcześniej jednak niż po otrzymaniu pierwszej transzy dotacji od Gminy Latowicz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część wynagrodzenia Wykonawcy wypłacona zostanie po dokonaniu odbioru częściowego / końcowego przedmiotu Umowy, potwierdzonego bezusterkowym protokołem odbioru częściowego/ końcowego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akończeniu robót / etapu robót, Wykonawca zawiadomi Zamawiającego o gotowości do odbioru. </w:t>
        <w:br/>
        <w:t>Do zawiadomienia Wykonawca załączy potwierdzone przez Inspektora Nadzoru rozliczenie częściowe/ końcowe z podaniem wykonanych elementów robót i ich il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znaczy datę i rozpocznie czynności odbioru robót stanowiących przedmiot umowy w ciągu 14 dni od daty otrzymania kompletnego zawiadom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enie czynności odbioru powinno nastąpić w ciągu 14 dni roboczych licząc od daty rozpoczęcia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 toku czynności odbioru częściowego/końcowego zostanie stwierdzone, że przedmiot umowy nie osiągnął gotowości do odbioru z powodu nie zakończenia robót a także z powodu wad istotnych, zamawiający będzie uprawniony do odmowy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 trakcie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ady nadają się do usunięcia, moż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jąć decyzję o przerwaniu czynności </w:t>
      </w:r>
      <w:r>
        <w:rPr>
          <w:rFonts w:cs="Arial" w:ascii="Arial" w:hAnsi="Arial"/>
          <w:color w:val="000000"/>
          <w:sz w:val="20"/>
          <w:szCs w:val="20"/>
        </w:rPr>
        <w:t>odbioru do czasu usunięcia wad wyznaczając jednocześnie termin ich usunięcia; Wykonawca nie może odmówić usunięcia wad bez względu na wysokość kosztów z tym związanych,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ie nadają się do usunięcia to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uniemożliwiają użytkowanie zgodnie z przeznaczeniem Zamawiający może odstąpić od umowy lub żądać wykonania przedmiotu umowy lub jego elementu po raz drug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isemnego zawiadomienia Zamawiającego o usunięciu wad i gotowości do ponownego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aksymalnie dwa odbiory częściowe i odbiór końcowy robót. Odbiory częściowe nie mogą przekroczyć 70% wartości umowy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9</w:t>
      </w:r>
    </w:p>
    <w:p>
      <w:pPr>
        <w:pStyle w:val="Heading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Wykonawca udziela………………….. miesięcznej rękojmi i gwarancji na zrealizowany przedmiot Umowy, liczonej od dnia skutecznego (zakończonego podpisaniem protokołu) odbioru końcowego. </w:t>
      </w:r>
      <w:r>
        <w:rPr>
          <w:rFonts w:cs="Arial" w:ascii="Arial" w:hAnsi="Arial"/>
          <w:b w:val="false"/>
          <w:sz w:val="20"/>
          <w:szCs w:val="20"/>
        </w:rPr>
        <w:t>G</w:t>
      </w:r>
      <w:r>
        <w:rPr>
          <w:rFonts w:cs="Arial" w:ascii="Arial" w:hAnsi="Arial"/>
          <w:b w:val="false"/>
          <w:color w:val="000000"/>
          <w:sz w:val="20"/>
          <w:szCs w:val="20"/>
        </w:rPr>
        <w:t>warancją i rękojmią są objęte wszystkie elementy robót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 i  materiał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ostarczone i zamontowane przez Wykonawcę w ramach realizacj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twierdzenia usterek, Wykonawca zobowiązany jest do usunięcia wad w terminie wyznaczonym przez Zamawiającego, nie krótszym jednak niż 14 dni od dnia doręczenia zawiadomienia o ujawnionych wada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usunięcia przez Wykonawcę wad w terminie jak również w razie odmowy usunięcia wad, Zamawiający jest nieodwołalnie upoważniony do wykonania zastępczego, poprzez powierzenie usunięcia wad innemu podmiotowi na koszt i ryzyko Wykonawcy. W takim wypadku Wykonawca pokryje Zamawiającemu wszelki koszty związane z wykonawstwem zastępczym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ta lub szkoda w robotach lub materiałach zastosowanych do robót w okresie między datą rozpoczęcia a zakończeniem terminów gwarancji powinna być naprawiona przez Wykonawcę i na jego koszt, jeżeli utrata lub zniszczenie wynika z działań lub zaniedbania Wykonawcy w trakcie </w:t>
      </w:r>
      <w:r>
        <w:rPr>
          <w:rFonts w:cs="Arial" w:ascii="Arial" w:hAnsi="Arial"/>
          <w:sz w:val="20"/>
          <w:szCs w:val="20"/>
        </w:rPr>
        <w:t>wykonania przedmiotu umowy lub w trakcie usuwania wad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obowiązywania, po rozwiązaniu lub po wygaśnięciu umowy, Wykonawca jest i będzie odpowiedzialny wobec Zamawiającego na zasadach uregulowanych w Kodeksie cywilnym za wszelkie szkody (wydatki, koszty postępowań) oraz roszczenia osób trzecich w przypadku, gdy będą one wynikać z wad przedmiotu umowy lub niedołożenia należytej staranności przez Wykonawcę przy  wykonywaniu przedmiotu umowy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astrzegają sobie prawo naliczania kar umownych za nieterminowe lub nienależyte wykonanie przedmiotu umowy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y będą naliczane w następujących </w:t>
      </w:r>
      <w:r>
        <w:rPr>
          <w:rFonts w:cs="Arial" w:ascii="Arial" w:hAnsi="Arial"/>
          <w:spacing w:val="2"/>
          <w:sz w:val="20"/>
          <w:szCs w:val="20"/>
          <w:lang w:eastAsia="pl-PL"/>
        </w:rPr>
        <w:t>okolicznościach i wysokościac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zwłokę w wykonaniu przedmiotu umowy w wysokości 1 % wynagrodzenia ustalonego w umowie za każdy dzień zwłoki,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zwłokę w usunięciu wad stwierdzonych przy odbiorze lub w okresie </w:t>
      </w:r>
      <w:r>
        <w:rPr>
          <w:rFonts w:cs="Arial" w:ascii="Arial" w:hAnsi="Arial"/>
          <w:color w:val="000000"/>
          <w:sz w:val="20"/>
          <w:szCs w:val="20"/>
        </w:rPr>
        <w:t xml:space="preserve">gwarancji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rękojmi za wady  w wysokości 0,5 % wynagrodzenia umownego za każdy dzień zwłoki liczonej od dnia wyznaczonego na usunięcie wad,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dstąpienie od umowy z przyczyn zależnych od Wykonawcy w wysokości 3 % wynagrodzenia umownego,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karę umowną za odstąpienie od umowy z przyczyn leżących po stronie Zamawiającego w wysokości 3% wynagrodzenia umownego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Zamawiający zastrzega sobie prawo do odszkodowania uzupełniającego, przewyższającego wysokość kar umownych, do wysokości rzeczywiście poniesionej szkody.</w:t>
      </w:r>
      <w:r>
        <w:rPr/>
        <w:t xml:space="preserve"> </w:t>
      </w:r>
      <w:r>
        <w:rPr>
          <w:rFonts w:cs="Arial" w:ascii="Arial" w:hAnsi="Arial"/>
          <w:spacing w:val="2"/>
          <w:sz w:val="20"/>
          <w:szCs w:val="20"/>
          <w:lang w:eastAsia="pl-PL"/>
        </w:rPr>
        <w:t>Odszkodowanie uzupełniające, o którym mowa w pkt 5, może obejmować w szczególności utratę dofinansowania przez Zamawiającego będącą następstwem zaniedbań Wykonawcy (nieterminowa realizacja przedmiotu umowy) lub nienależytego wykonania przedmiotu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Wykonawca wyraża zgodę na potrącenie kar umownych zastrzeżonych umową z należnego mu wynagrodzenia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2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120"/>
        <w:ind w:left="360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dopuszcza </w:t>
      </w:r>
      <w:r>
        <w:rPr>
          <w:rFonts w:cs="Arial" w:ascii="Arial" w:hAnsi="Arial"/>
          <w:sz w:val="20"/>
          <w:szCs w:val="20"/>
        </w:rPr>
        <w:t>możliwość zmiany postanowień zawartej umowy w stosunku do treści oferty w przypadku akceptacji proponowanych zmian przez Strony umowy</w:t>
      </w:r>
      <w:r>
        <w:rPr>
          <w:rFonts w:cs="Arial" w:ascii="Arial" w:hAnsi="Arial"/>
          <w:sz w:val="20"/>
          <w:szCs w:val="20"/>
          <w:lang w:val="pl-PL"/>
        </w:rPr>
        <w:t xml:space="preserve"> oraz pod warunkiem, iż są to zmiany korzystne </w:t>
      </w:r>
      <w:r>
        <w:rPr>
          <w:rFonts w:eastAsia="Times New Roman" w:cs="Arial" w:ascii="Arial" w:hAnsi="Arial"/>
          <w:sz w:val="20"/>
          <w:szCs w:val="20"/>
        </w:rPr>
        <w:t>dla Zamawiającego</w:t>
      </w:r>
      <w:r>
        <w:rPr>
          <w:rFonts w:eastAsia="Times New Roman" w:cs="Arial" w:ascii="Arial" w:hAnsi="Arial"/>
          <w:sz w:val="20"/>
          <w:szCs w:val="20"/>
          <w:lang w:val="pl-PL"/>
        </w:rPr>
        <w:t>.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120"/>
        <w:ind w:left="360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umowy, w szczególności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miany terminu realizacji zamówienia w przypadku: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ę terminu realizacji umowy z powodu wystąpienia nieprzewidzianych zdarzeń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>2) zmiany osób, przy pomocy których Wykonawca realizuje przedmiot umowy na in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ełniające warunki określone w zapytaniu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>3) gdy wystąpią zmiany, których konieczność wprowadzenia będzie wynikała z wymaga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stytucji współfinansujących realizację przedmiotu zamówienia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ziałania siły wyższej, za którą uważa się zdarzenia o charakterze nadzwyczajnym występujące po zawarciu niniejszej Umowy, za które Wykonawca odpowiedzialności nie ponosi i których Strony nie były w stanie przewidzieć w momencie jej zawierania, których zaistnienie lub skutki uniemożliwiają wykonanie niniejszej Umowy w ww. terminie. Do działań siły wyższej Strony zaliczają w szczególności: wojnę, działania wojenne, powódź, pożar, który nie powstał z winy Wykonawcy, epidemie, strajki, z wyjątkiem strajków w zakładach Wykonawcy. Strona powołująca się na stan siły wyższej jest zobowiązana do niezwłocznego pisemnego powiadomienia o powyższym drugiej Strony, a następnie do udokumentowania zaistnienia tego stanu. Po ustąpieniu przeszkód w realizacji niniejszej Umowy, spowodowanych zaistnieniem siły wyższej, Wykonawca zobowiązany jest dołożyć starań dla nadrobienia zaległości powstałych w wyniku ww. nieprzewidzianych zdarzeń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darzeń losowych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ystąpienia okoliczności uniemożliwiających wykonywanie </w:t>
      </w:r>
      <w:r>
        <w:rPr>
          <w:rFonts w:cs="Arial" w:ascii="Arial" w:hAnsi="Arial"/>
          <w:sz w:val="20"/>
          <w:szCs w:val="20"/>
          <w:lang w:val="pl-PL"/>
        </w:rPr>
        <w:t xml:space="preserve">świadczeń </w:t>
      </w:r>
      <w:r>
        <w:rPr>
          <w:rFonts w:cs="Arial" w:ascii="Arial" w:hAnsi="Arial"/>
          <w:sz w:val="20"/>
          <w:szCs w:val="20"/>
        </w:rPr>
        <w:t>objętych niniejsz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ą, za wystąpienie których wyłączną odpowiedzialności ponosi Zamawiający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7) wystąpienia innych okoliczności niezależnych od Wykonawcy na uzasadniony wniosek Wykonawcy pod warunkiem, że zmiana taka wynika z okoliczności których Wykonawca nie mógł przewidzieć na etapie składania oferty i nie jest przez niego zawinion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miana umowy nastąpić może z inicjatywy Zamawiającego albo Wykonawcy poprzez przedstawienie drugiej stronie propozycji zmian w formie pisemnej, które powinny zawierać: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opis zmiany,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uzasadnienie zmiany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czas wykonania zmiany oraz wpływ zmiany na termin zakończenia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elkie zmiany do niniejszej umowy muszą być dokonywane w formie pisemnego aneksu podpisanego przez obydwie strony pod rygorem nieważności takich zmian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 realizacji niniejszej umowy mają zastosowanie powszechnie obowiązujące przepisy prawa polskiego, w tym w szczególności przepisy </w:t>
      </w:r>
      <w:r>
        <w:rPr>
          <w:rFonts w:cs="Arial" w:ascii="Arial" w:hAnsi="Arial"/>
          <w:spacing w:val="2"/>
          <w:sz w:val="20"/>
          <w:szCs w:val="20"/>
          <w:lang w:eastAsia="pl-PL"/>
        </w:rPr>
        <w:t xml:space="preserve">Kodeksu cywilnego oraz ustawy Prawo budowlan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Spory wynikłe na tle wykonania niniejszej umowy o roszczenia cywilnoprawne, w których zawarcie ugody jest dopuszczalne, Strony zobowiązane są poddać w pierwszej kolejności mediacjom lub innym polubownym rozwiązaniom przed Sadem Polubownym przy Prokuratorii Generalnej Rzeczpospolitej Polskiej, wybranym mediatorem albo osoba prowadzącą inne polubowne rozwiązanie spor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W przypadku, gdy polubowne rozwiązanie sporu o którym mowa powyżej okaże się niemożliwe, spory wynikłe na tle wykonania niniejszej umowy będą rozstrzygane przez sądy powszechne właściwe rzeczowo dl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niki do umowy stanowią jej integralną  składową część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Umowę sporządzono w trzech jednobrzmiących egzemplarzach,  jeden dla Wykonawcy i dwa dl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lać wierzytelności wynikających z niniejszej umowy na osoby trzecie bez pisemnej zgody Zamawiającego.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Załącznik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1) zapytanie ofertowe wraz z załącznikam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2) oferta wykonawcy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firstLine="284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18"/>
        <w:lang w:eastAsia="pl-PL"/>
      </w:rPr>
    </w:pPr>
    <w:r>
      <w:rPr>
        <w:rFonts w:eastAsia="Times New Roman" w:cs="Arial" w:ascii="Arial" w:hAnsi="Arial"/>
        <w:b/>
        <w:sz w:val="20"/>
        <w:szCs w:val="18"/>
        <w:lang w:eastAsia="pl-PL"/>
      </w:rPr>
      <w:t>„</w:t>
    </w:r>
    <w:r>
      <w:rPr>
        <w:rFonts w:eastAsia="Times New Roman" w:cs="Arial" w:ascii="Arial" w:hAnsi="Arial"/>
        <w:b/>
        <w:sz w:val="20"/>
        <w:szCs w:val="18"/>
        <w:lang w:eastAsia="pl-PL"/>
      </w:rPr>
      <w:t>Remont dachu zabytkowego budynku Kościoła pw. Św. Walentego i Św. Trójcy w Lato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18"/>
        <w:lang w:eastAsia="pl-PL"/>
      </w:rPr>
    </w:pPr>
    <w:r>
      <w:rPr>
        <w:rFonts w:eastAsia="Times New Roman" w:cs="Arial" w:ascii="Arial" w:hAnsi="Arial"/>
        <w:b/>
        <w:sz w:val="20"/>
        <w:szCs w:val="18"/>
        <w:lang w:eastAsia="pl-PL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200275" cy="986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0" w:hanging="540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52" w:before="20" w:after="40"/>
      <w:ind w:left="567" w:hanging="567"/>
      <w:jc w:val="both"/>
      <w:outlineLvl w:val="1"/>
    </w:pPr>
    <w:rPr>
      <w:spacing w:val="2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-28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3:00Z</dcterms:created>
  <dc:creator>Pluta Beata</dc:creator>
  <dc:description/>
  <cp:keywords>zamówienia publiczne wzór umowy</cp:keywords>
  <dc:language>en-US</dc:language>
  <cp:lastModifiedBy>Grzegorz Soćko</cp:lastModifiedBy>
  <cp:lastPrinted>2014-05-19T14:05:00Z</cp:lastPrinted>
  <dcterms:modified xsi:type="dcterms:W3CDTF">2024-07-26T09:03:00Z</dcterms:modified>
  <cp:revision>44</cp:revision>
  <dc:subject>Inwentaryzacja budowlana</dc:subject>
  <dc:title>umowa-wzór</dc:title>
</cp:coreProperties>
</file>